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Policealna Szkoła Centrum Nauki i Biznesu „Żak” w Płocku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technik ochrony fizycznej osób i mienia, sem. IV           rok szkolny 2017/2018 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Zajęcia odbywają się w Centrum Edukacji „Chemik” ul. Kobylińskiego 25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8"/>
        </w:rPr>
        <w:t>Ostatni zjazd 2-3.06.2018, rada klasyfikacyjna 18.06.2018</w:t>
      </w:r>
    </w:p>
    <w:p>
      <w:pPr>
        <w:pStyle w:val="Normal"/>
        <w:spacing w:lineRule="auto" w:line="240" w:before="0" w:after="0"/>
        <w:rPr>
          <w:b/>
          <w:b/>
          <w:color w:val="FF0000"/>
          <w:sz w:val="24"/>
          <w:szCs w:val="28"/>
          <w:u w:val="single"/>
        </w:rPr>
      </w:pPr>
      <w:r>
        <w:rPr>
          <w:b/>
          <w:color w:val="FF0000"/>
          <w:sz w:val="24"/>
          <w:szCs w:val="28"/>
          <w:u w:val="single"/>
        </w:rPr>
        <w:t xml:space="preserve">Zajęcia z wyszkolenia strzeleckiego odbywają się w Klubie Wiarus, ul. Norbertańska 6 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ręczenie  świadectw absolwentom 22.06.2018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rmonogram egzaminów zawodowych potwierdzających kwalifikacje zawodowe na stronie szkoły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89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80"/>
        <w:gridCol w:w="4260"/>
        <w:gridCol w:w="2360"/>
      </w:tblGrid>
      <w:tr>
        <w:trPr>
          <w:trHeight w:val="24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odzina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ykładowc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3.03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nwojowan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nwojowan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4.03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4.03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nwojowan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nwojowan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nwojowan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nwojowan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nwojowan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szkolenie strzeleck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lub WIARUS/strzelnic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szkolenie strzeleck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lub WIARUS/strzelnic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szkolenie strzeleck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lub WIARUS/strzelnic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wyszkolenie strzeleck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klub WIARUS/strzelnic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5.03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chniki interwencyjne i samoobron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chniki interwencyjne i samoobron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chniki interwencyjne i samoobron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chniki interwencyjne i samoobron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chniki interwencyjne i samoobron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chniki interwencyjne i samoobron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techniki interwencyjne i samoobron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7.04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nwojowan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nwojowan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nwojowan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nwojowan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nwojowan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8.04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4.04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nwojowan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nwojowan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5.04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techniki interwencyjne i samoobron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techniki interwencyjne i samoobron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techniki interwencyjne i samoobron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techniki interwencyjne i samoobron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konwojowan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konwojowan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9.04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chniki interwencyjne i samoobron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chniki interwencyjne i samoobron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chniki interwencyjne i samoobron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chniki interwencyjne i samoobron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chniki interwencyjne i samoobron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konwojowan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konwojowan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5.05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wyszkolenie strzeleck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klub WIARUS/strzelnic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szkolenie strzeleck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lub WIARUS/strzelnic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szkolenie strzeleck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lub WIARUS/strzelnic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szkolenie strzeleck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lub WIARUS/strzelnic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szkolenie strzeleck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lub WIARUS/strzelnic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szkolenie strzeleck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lub WIARUS/strzelnic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szkolenie strzeleck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lub WIARUS/strzelnic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szkolenie strzeleck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lub WIARUS/strzelnic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szkolenie strzeleck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lub WIARUS/strzelnic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szkolenie strzeleck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lub WIARUS/strzelnic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wyszkolenie strzeleck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klub WIARUS/strzelnic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6.05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wyszkolenie strzeleck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klub WIARUS/strzelnic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szkolenie strzeleck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lub WIARUS/strzelnic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szkolenie strzeleck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lub WIARUS/strzelnic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szkolenie strzeleck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lub WIARUS/strzelnic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szkolenie strzeleck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lub WIARUS/strzelnic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szkolenie strzeleck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lub WIARUS/strzelnic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szkolenie strzeleck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lub WIARUS/strzelnic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szkolenie strzeleck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lub WIARUS/strzelnic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szkolenie strzeleck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lub WIARUS/strzelnic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wyszkolenie strzeleck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lub WIARUS/strzelnic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wyszkolenie strzeleck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strzelnic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9.05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nwojowan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l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nwojowan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l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wyszkolenie strzeleck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eastAsia="pl-PL"/>
              </w:rPr>
              <w:t>20.05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szkolenie strzeleck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wyszkolenie strzeleck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nwojowan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nwojowan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nwojowan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konwojowan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konwojowan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.06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chniki interwencyjne i samoobron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chniki interwencyjne i samoobron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chniki interwencyjne i samoobron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chniki interwencyjne i samoobron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nwojowan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nwojowan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konwojowan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wyszkolenie strzeleck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chniki interwencyjne i samoobron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chniki interwencyjne i samoobron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techniki interwencyjne i samoobron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.06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techniki interwencyjne i samoobron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techniki interwencyjne i samoobron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konwojowan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konwojowanie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43:00Z</dcterms:created>
  <dc:creator>user</dc:creator>
  <dc:description/>
  <dc:language>en-US</dc:language>
  <cp:lastModifiedBy>user</cp:lastModifiedBy>
  <dcterms:modified xsi:type="dcterms:W3CDTF">2018-04-16T00:43:00Z</dcterms:modified>
  <cp:revision>2</cp:revision>
  <dc:subject/>
  <dc:title/>
</cp:coreProperties>
</file>