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Policealna Szkoła Centrum Nauki i Biznesu „Żak” w Płocku 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technik ochrony fizycznej osób i mienia, sem. II           rok szkolny 2017/2018 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Zajęcia odbywają się w Centrum Edukacji „Chemik” ul. Kobylińskiego 25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Ostatni zjazd 9.06.2018, rada klasyfikacyjna 18.06.2018</w:t>
      </w:r>
    </w:p>
    <w:tbl>
      <w:tblPr>
        <w:tblW w:w="89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80"/>
        <w:gridCol w:w="4360"/>
        <w:gridCol w:w="2200"/>
      </w:tblGrid>
      <w:tr>
        <w:trPr>
          <w:trHeight w:val="244" w:hRule="exac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odzina</w:t>
            </w:r>
          </w:p>
        </w:tc>
        <w:tc>
          <w:tcPr>
            <w:tcW w:w="4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ykładowc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.03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ekonomii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ekonomii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ekonomii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ekonomii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ekonomii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.03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ekonomii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ekonomii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ekonomii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ekonomii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ekonomii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ekonomii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odstawy ekonomii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8.03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4.03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ekonomii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ekonomii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bezpieczenie imprez masowyc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bezpieczenie imprez masowyc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bezpieczenie imprez masowyc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abezpieczenie imprez masowyc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5.03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ekonomii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ekonomii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ekonomii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ekonomii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osó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osó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osó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osó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7.04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8.04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ekonomii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ekonomii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ekonomii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ekonomii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bezpieczenie imprez masowyc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bezpieczenie imprez masowyc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bezpieczenie imprez masowyc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osó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osó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osó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hrona osó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4.04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osó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osó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osó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hrona osó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5.04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bezpieczenie imprez masowyc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bezpieczenie imprez masowyc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osó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osó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5.05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ekonomii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ekonomii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odstawy ekonomii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odstawy ekonomii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6.05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abezpieczenie imprez masowyc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abezpieczenie imprez masowyc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hrona osó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hrona osó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hrona osó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hrona osó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odstawy ekonomii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odstawy ekonomii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odstawy ekonomii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atryk Aleksandrowicz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9.05.201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45- 9.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podstawy ekonomii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Agnieszka Piotrows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osó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osó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osó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osó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osó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bezpieczenie imprez masowyc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bezpieczenie imprez masowyc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bezpieczenie imprez masowyc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0.05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osó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osó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.06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bezpieczenie imprez masowyc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bezpieczenie imprez masowyc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bezpieczenie imprez masowyc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bezpieczenie imprez masowyc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abezpieczenie imprez masowyc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.06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zabezpieczenie imprez masowych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osó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osó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osó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9.06.2018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ochrona mienia i techniczne środki zabezpieczeń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Piotr Maślanka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podstawy prawa w ochronie osób i mienia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ochrona osó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ochrona osób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Zdzisław Gruchot</w:t>
            </w:r>
          </w:p>
        </w:tc>
      </w:tr>
      <w:tr>
        <w:trPr>
          <w:trHeight w:val="244" w:hRule="exac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4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1:00:00Z</dcterms:created>
  <dc:creator>user</dc:creator>
  <dc:description/>
  <dc:language>en-US</dc:language>
  <cp:lastModifiedBy>user</cp:lastModifiedBy>
  <dcterms:modified xsi:type="dcterms:W3CDTF">2018-04-16T01:00:00Z</dcterms:modified>
  <cp:revision>2</cp:revision>
  <dc:subject/>
  <dc:title/>
</cp:coreProperties>
</file>