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Policealna Szkoła Centrum Nauki i Biznesu „Żak” w Płocku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Technik rachunkowości, sem. IV                                       rok szkolny 2017/2018 </w:t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Zajęcia odbywają się w Centrum Edukacji „Chemik” ul. Kobylińskiego 25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8"/>
        </w:rPr>
        <w:t>Ostatni zjazd 2-3.06.2018, rada klasyfikacyjna 18.06.2018</w:t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Wręczenie  świadectw absolwentom 22.06.2018</w:t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Harmonogram egzaminów zawodowych potwierdzających kwalifikacje zawodowe są zamieszczone na stronie internetowej szkoły.</w:t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80"/>
        <w:gridCol w:w="3880"/>
        <w:gridCol w:w="2716"/>
      </w:tblGrid>
      <w:tr>
        <w:trPr>
          <w:trHeight w:val="24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godzina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ykładowc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.03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wynagrodzeń i podatko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wynagrodzeń i podatko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wynagrodzeń i podatko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wynagrodzeń i podatko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wynagrodzeń i podatko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wynagrodzeń i podatko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wynagrodzeń i podatko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dokumentacja biurowa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tarzyna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dokumentacja biurowa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tarzyna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dokumentacja biurowa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tarzyna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.03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wynagrodzeń i podatko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wynagrodzeń i podatko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wynagrodzeń i podatko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wynagrodzeń i podatko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wynagrodzeń i podatko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wynagrodzeń i podatko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wynagrodzeń i podatko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wynagrodzeń i podatko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zedsiębiorczości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zedsiębiorczości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zedsiębiorczości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4.03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nagrodzenia i podatki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nagrodzenia i podatki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nagrodzenia i podatki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nagrodzenia i podatki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wynagrodzeń i podatko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wynagrodzeń i podatko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dokumentacja biurowa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tarzyna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dokumentacja biurowa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tarzyna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dokumentacja biurowa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tarzyna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dokumentacja biurowa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tarzyna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 xml:space="preserve">dokumentacja biurowa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Katarzyna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5.03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dokumentacja biurowa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tarzyna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dokumentacja biurowa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tarzyna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dokumentacja biurowa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tarzyna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dokumentacja biurowa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tarzyna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wynagrodzeń i podatko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wynagrodzeń i podatko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wynagrodzeń i podatko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nagrodzenia i podatki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nagrodzenia i podatki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nagrodzenia i podatki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nagrodzenia i podatki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.04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wynagrodzeń i podatko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wynagrodzeń i podatko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wynagrodzeń i podatko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wynagrodzeń i podatko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nagrodzenia i podatki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nagrodzenia i podatki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wynagrodzeń i podatko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wynagrodzeń i podatko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wynagrodzeń i podatko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wynagrodzeń i podatko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biuro wynagrodzeń i podatko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8.04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dokumentacja biurowa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Fers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dokumentacja biurowa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Fers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dokumentacja biurowa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Fers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dokumentacja biurowa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Fers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dokumentacja biurowa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Fers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wynagrodzeń i podatko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wynagrodzeń i podatko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wynagrodzeń i podatko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wynagrodzeń i podatko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wynagrodzeń i podatko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biuro wynagrodzeń i podatko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1.04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wynagrodzeń i podatko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wynagrodzeń i podatko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wynagrodzeń i podatko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wynagrodzeń i podatko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wynagrodzeń i podatko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wynagrodzeń i podatko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nagrodzenia i podatki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nagrodzenia i podatki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nagrodzenia i podatki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nagrodzenia i podatki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wynagrodzenia i podatki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2.04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wynagrodzeń i podatko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wynagrodzeń i podatko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wynagrodzeń i podatko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wynagrodzeń i podatko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dokumentacja biurowa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tarzyna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dokumentacja biurowa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tarzyna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dokumentacja biurowa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tarzyna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dokumentacja biurowa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tarzyna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dokumentacja biurowa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tarzyna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dokumentacja biurowa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tarzyna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 xml:space="preserve">dokumentacja biurowa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Katarzyna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8.04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odstawy przedsiębiorczości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odstawy przedsiębiorczości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zedsiębiorczości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zedsiębiorczości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zedsiębiorczości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zedsiębiorczości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zedsiębiorczości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zedsiębiorczości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zedsiębiorczości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zedsiębiorczości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9.04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zedsiębiorczości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zedsiębiorczości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zedsiębiorczości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zedsiębiorczości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odstawy przedsiębiorczości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odstawy przedsiębiorczości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biuro wynagrodzeń i podatko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biuro wynagrodzeń i podatko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5.05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dokumentacja biurowa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tarzyna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dokumentacja biurowa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tarzyna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dokumentacja biurowa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tarzyna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dokumentacja biurowa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tarzyna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wynagrodzeń i podatko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wynagrodzeń i podatko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wynagrodzeń i podatko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wynagrodzeń i podatko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wynagrodzeń i podatko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wynagrodzeń i podatko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biuro wynagrodzeń i podatko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6.05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biuro wynagrodzeń i podatko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 xml:space="preserve">dokumentacja biurowa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Katarzyna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 xml:space="preserve">dokumentacja biurowa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Katarzyna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 xml:space="preserve">dokumentacja biurowa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Katarzyna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 xml:space="preserve">dokumentacja biurowa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Katarzyna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nagrodzenia i podatki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nagrodzenia i podatki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nagrodzenia i podatki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nagrodzenia i podatki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nagrodzenia i podatki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nagrodzenia i podatki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2.05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wynagrodzeń i podatko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wynagrodzeń i podatko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wynagrodzeń i podatko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wynagrodzeń i podatko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wynagrodzeń i podatko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wynagrodzeń i podatko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dokumentacja biurowa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dokumentacja biurowa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dokumentacja biurowa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dokumentacja biurowa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dokumentacja biurowa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3.05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biuro wynagrodzeń i podatko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biuro wynagrodzeń i podatko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biuro wynagrodzeń i podatko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biuro wynagrodzeń i podatko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biuro wynagrodzeń i podatko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biuro wynagrodzeń i podatko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biuro wynagrodzeń i podatko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biuro wynagrodzeń i podatko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wynagrodzenia i podatki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wynagrodzenia i podatki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wynagrodzenia i podatki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7.05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podstawy przedsiębiorczości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 xml:space="preserve">dokumentacja biurowa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Katarzyna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 xml:space="preserve">dokumentacja biurowa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Katarzyna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 xml:space="preserve">dokumentacja biurowa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Katarzyna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wynagrodzeń i podatko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wynagrodzeń i podatko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wynagrodzeń i podatko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wynagrodzeń i podatko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wynagrodzeń i podatko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biuro wynagrodzeń i podatko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biuro wynagrodzeń i podatko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.06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nagrodzenia i podatki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nagrodzenia i podatki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nagrodzenia i podatki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nagrodzenia i podatki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nagrodzenia i podatki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nagrodzenia i podatki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nagrodzenia i podatki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wynagrodzenia i podatki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wynagrodzenia i podatki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wynagrodzenia i podatki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3.06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biuro wynagrodzeń i podatko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biuro wynagrodzeń i podatko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biuro wynagrodzeń i podatko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biuro wynagrodzeń i podatko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wynagrodzenia i podatki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48:00Z</dcterms:created>
  <dc:creator>user</dc:creator>
  <dc:description/>
  <cp:keywords/>
  <dc:language>en-US</dc:language>
  <cp:lastModifiedBy>user</cp:lastModifiedBy>
  <dcterms:modified xsi:type="dcterms:W3CDTF">2018-04-16T17:04:00Z</dcterms:modified>
  <cp:revision>3</cp:revision>
  <dc:subject/>
  <dc:title/>
</cp:coreProperties>
</file>