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licealna Szkoła Centrum Nauki i Biznesu „Żak” w Płocku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Technik rachunkowości, sem. I                                       rok szkolny 2017/2018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jęcia odbywają się w Centrum Edukacji „Chemik” ul. Kobylińskiego 25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statni zjazd 2-3.06.2018, rada klasyfikacyjna 18.06.2018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76"/>
        <w:gridCol w:w="4252"/>
        <w:gridCol w:w="2410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ładowc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4.02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3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.03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.03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.04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.04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1.04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.04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8.04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9.04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3.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.05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.05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.05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0.05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6.05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7.05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06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03.06.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działalność gospodarcza w branży ekonomi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8:00Z</dcterms:created>
  <dc:creator>user</dc:creator>
  <dc:description/>
  <dc:language>en-US</dc:language>
  <cp:lastModifiedBy>user</cp:lastModifiedBy>
  <dcterms:modified xsi:type="dcterms:W3CDTF">2018-04-16T17:48:00Z</dcterms:modified>
  <cp:revision>2</cp:revision>
  <dc:subject/>
  <dc:title/>
</cp:coreProperties>
</file>