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Policealna Szkoła Centrum Nauki i Biznesu „Żak” w Płocku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Technik rachunkowości, sem. II                                      rok szkolny 2017/2018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odbywają się w Centrum Edukacji „Chemik” ul. Kobylińskiego 25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statni zjazd 2-3.06.2018, rada klasyfikacyjna 18.06.2018</w:t>
      </w:r>
    </w:p>
    <w:tbl>
      <w:tblPr>
        <w:tblW w:w="7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"/>
        <w:gridCol w:w="1380"/>
        <w:gridCol w:w="2960"/>
        <w:gridCol w:w="2680"/>
      </w:tblGrid>
      <w:tr>
        <w:trPr>
          <w:trHeight w:val="244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odzina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ykładowc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.03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.03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4.03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5.03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7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1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2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8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wynagrodzenia i podatk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2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9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0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6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7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podstawy przedsiębiorczości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dokumentacja biur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Katarzyna Aleksandrowic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.06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.06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rachunkowość finansowa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Izabella Winnic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Sylwia Żywczyńska</w:t>
            </w:r>
          </w:p>
        </w:tc>
      </w:tr>
      <w:tr>
        <w:trPr>
          <w:trHeight w:val="244" w:hRule="exact"/>
        </w:trPr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biuro rachunkowe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Sylwia Żywczyńska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7:29:00Z</dcterms:created>
  <dc:creator>user</dc:creator>
  <dc:description/>
  <dc:language>en-US</dc:language>
  <cp:lastModifiedBy>user</cp:lastModifiedBy>
  <dcterms:modified xsi:type="dcterms:W3CDTF">2018-04-16T17:29:00Z</dcterms:modified>
  <cp:revision>2</cp:revision>
  <dc:subject/>
  <dc:title/>
</cp:coreProperties>
</file>