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Policealna Szkoła Centrum Nauki i Biznesu „Żak” w Płocku </w:t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 xml:space="preserve">Technik bezpieczeństwa i higieny pracy, sem. III             rok szkolny 2017/2018 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Zajęcia odbywają się w Centrum Edukacji „Chemik” ul. Kobylińskiego 25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8"/>
        </w:rPr>
        <w:t>Ostatni zjazd 2-3.06.2018, rada klasyfikacyjna 18.06.2018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Wręczenie  świadectw absolwentom 22.06.2018</w:t>
      </w:r>
    </w:p>
    <w:p>
      <w:pPr>
        <w:pStyle w:val="Normal"/>
        <w:spacing w:lineRule="auto" w:line="240" w:before="0" w:after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Harmonogram egzaminów zawodowych potwierdzających kwalifikacje zawodowe jest zamieszczony na stronie internetowej szkoły.</w:t>
      </w:r>
    </w:p>
    <w:tbl>
      <w:tblPr>
        <w:tblW w:w="944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1123"/>
        <w:gridCol w:w="5981"/>
        <w:gridCol w:w="1790"/>
      </w:tblGrid>
      <w:tr>
        <w:trPr>
          <w:trHeight w:val="244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data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5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przedmiot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  <w:t>wykładowc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3.03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4.03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4.03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5.03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7.04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8.04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1.04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2.04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9.04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5.05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6.05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2.05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19.05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0.05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ergonomia w procesie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Monika Chojnac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6.05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7.05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3.00-14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agrożenia w środowisku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4.40-16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6.15-17.0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2.06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8.00- 9.3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B050"/>
                <w:sz w:val="20"/>
                <w:szCs w:val="20"/>
                <w:lang w:eastAsia="pl-PL"/>
              </w:rPr>
              <w:t>Agnieszka Fersz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pl-PL"/>
              </w:rPr>
              <w:t>03.06.2018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9.40-11.1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zarządzanie systemami bezpieczeństwa i higieny pracy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iotr Rajewski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pl-PL"/>
              </w:rPr>
              <w:t>11.20-12.50</w:t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ocena ryzyka zawodowego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Paulina Wolińska</w:t>
            </w:r>
          </w:p>
        </w:tc>
      </w:tr>
      <w:tr>
        <w:trPr>
          <w:trHeight w:val="244" w:hRule="exact"/>
        </w:trPr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9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ustalanie przyczyn i okoliczności wypadków przy pracy oraz chorób zawodowych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sz w:val="20"/>
                <w:szCs w:val="20"/>
                <w:lang w:eastAsia="pl-PL"/>
              </w:rPr>
              <w:t>Agnieszka Fersz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9:27:00Z</dcterms:created>
  <dc:creator>user</dc:creator>
  <dc:description/>
  <dc:language>en-US</dc:language>
  <cp:lastModifiedBy>user</cp:lastModifiedBy>
  <dcterms:modified xsi:type="dcterms:W3CDTF">2018-04-17T19:27:00Z</dcterms:modified>
  <cp:revision>2</cp:revision>
  <dc:subject/>
  <dc:title/>
</cp:coreProperties>
</file>