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49"/>
        <w:gridCol w:w="2126"/>
        <w:gridCol w:w="2410"/>
        <w:gridCol w:w="2268"/>
        <w:gridCol w:w="3969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MONOGRAM   EGZAMINU POTWIERDZAJĄCEGO KWALIFIKACJE W ZAWODZIE W SESJI 2. czerwiec – lipiec 20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lifikacj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walif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pisem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egzam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prakt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egzaminu</w:t>
            </w:r>
          </w:p>
        </w:tc>
      </w:tr>
      <w:tr>
        <w:trPr>
          <w:trHeight w:val="2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rachunko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.2018  g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06.2018  g 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Edukacji, al. F. Kobylińskiego 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ywanie zabiegów kosmetycznych twar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  g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  g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al. Jachowicza 2</w:t>
            </w:r>
          </w:p>
        </w:tc>
      </w:tr>
      <w:tr>
        <w:trPr>
          <w:trHeight w:val="4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ywanie zabiegów kosmetycznych ciała, dłoni i stó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  g. 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7.2018 g 8, 12,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kosmetyczna, Bielska 1</w:t>
            </w:r>
          </w:p>
        </w:tc>
      </w:tr>
      <w:tr>
        <w:trPr>
          <w:trHeight w:val="4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7.2018 g  8,12,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liczanie wynagrodzeń i danin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  g 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9 g.9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Edukacji, al. F. Kobylińskiego 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klienta w jednostkach administ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  g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  g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al. Jachowicza 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ządzanie bezpieczeństwem w środowisk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  g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  g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 al. Jachowicza 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osób i 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 g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 g.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,  al. Jachowicz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egzamin należy się zgłosić co najmniej pół godziny przed wyznaczoną godzin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Termin ogłoszenia wyników egzaminu potwierdzającego kwalifikacje w zawodzie –  31 sierpnia 2018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54:00Z</dcterms:created>
  <dc:creator>user</dc:creator>
  <dc:description/>
  <cp:keywords/>
  <dc:language>en-US</dc:language>
  <cp:lastModifiedBy>user</cp:lastModifiedBy>
  <cp:lastPrinted>2018-05-22T15:38:00Z</cp:lastPrinted>
  <dcterms:modified xsi:type="dcterms:W3CDTF">2018-05-22T13:40:00Z</dcterms:modified>
  <cp:revision>4</cp:revision>
  <dc:subject/>
  <dc:title/>
</cp:coreProperties>
</file>