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zajęć na zjazd 15-16.09.2018 zajęcia odbywają się w Centrum Edukacj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emestr 3 został podzielony na 2   grupy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rupa A – słuchacze „starzy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rupa B – słuchacze zaczynający naukę w Żaku od tego semestru – pierwszy zjazd 22.09.2018 w Gmachu Mechaniki Politechniki al. Jachowicza 2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304"/>
        <w:gridCol w:w="960"/>
        <w:gridCol w:w="960"/>
        <w:gridCol w:w="1040"/>
        <w:gridCol w:w="1000"/>
        <w:gridCol w:w="960"/>
        <w:gridCol w:w="960"/>
        <w:gridCol w:w="960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3 star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3 now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9.2018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- 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 LK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 LK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40-1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 LK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 LK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 B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 B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Z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Z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Z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Z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15-1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09.2018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- 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40-1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 J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 J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4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 J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 J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 B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 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 B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 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 Z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p 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 LM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15-1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9:00Z</dcterms:created>
  <dc:creator>user</dc:creator>
  <dc:description/>
  <dc:language>en-US</dc:language>
  <cp:lastModifiedBy>user</cp:lastModifiedBy>
  <dcterms:modified xsi:type="dcterms:W3CDTF">2018-09-14T04:46:00Z</dcterms:modified>
  <cp:revision>1</cp:revision>
  <dc:subject/>
  <dc:title/>
</cp:coreProperties>
</file>