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LAN </w:t>
      </w:r>
      <w:r>
        <w:rPr>
          <w:b/>
          <w:sz w:val="32"/>
          <w:u w:val="single"/>
        </w:rPr>
        <w:t>ZAJĘĆ DLA SZKOŁY POLICEALNEJ/BEZPŁATNEJ/ ORAZ LICEUM OGÓLNOKSZTAŁCĄC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0485</wp:posOffset>
                </wp:positionV>
                <wp:extent cx="780669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483"/>
                              <w:gridCol w:w="1236"/>
                              <w:gridCol w:w="1557"/>
                              <w:gridCol w:w="1581"/>
                              <w:gridCol w:w="1557"/>
                              <w:gridCol w:w="1742"/>
                              <w:gridCol w:w="1742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a zjaz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09.20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.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k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.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k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.1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k usług kosme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em.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chnik ochrony fizycznej osób i mienia  sem.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ceum ogólnokształcące sem.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iceum ogólnokształcące sem.3 no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00- 9.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stęp do postępowania w administracji R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zagrożenia w środowisku pracy </w:t>
                                    <w:br/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ziałalność gospodarcza w branży ekonomicznej AP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ermatolog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zepisy ogólne </w:t>
                                    <w:br/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Historia </w:t>
                                    <w:br/>
                                    <w:t>AM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ologia</w:t>
                                    <w:br/>
                                    <w:t>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40 – 11.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stęp do postępowania w administracji R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zagrożenia w środowisku pracy </w:t>
                                    <w:br/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ziałalność gospodarcza w branży ekonomicznej AP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rmatologia PC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zepisy ogólne </w:t>
                                    <w:br/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istoria</w:t>
                                    <w:br/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iologia</w:t>
                                    <w:br/>
                                    <w:t>L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173.1pt;mso-wrap-distance-left:7.05pt;mso-wrap-distance-right:7.05pt;mso-wrap-distance-top:0pt;mso-wrap-distance-bottom:0pt;margin-top:205.55pt;mso-position-vertical-relative:page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483"/>
                        <w:gridCol w:w="1236"/>
                        <w:gridCol w:w="1557"/>
                        <w:gridCol w:w="1581"/>
                        <w:gridCol w:w="1557"/>
                        <w:gridCol w:w="1742"/>
                        <w:gridCol w:w="1742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a zjaz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09.20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.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k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.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k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.1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k usług kosme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sem.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chnik ochrony fizycznej osób i mienia  sem.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um ogólnokształcące sem.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iceum ogólnokształcące sem.3 no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00- 9.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stęp do postępowania w administracji R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zagrożenia w środowisku pracy </w:t>
                              <w:br/>
                              <w:t>AF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iałalność gospodarcza w branży ekonomicznej AP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ermatologi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zepisy ogólne </w:t>
                              <w:br/>
                              <w:t>MK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Historia </w:t>
                              <w:br/>
                              <w:t>AM</w:t>
                              <w:b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ologia</w:t>
                              <w:br/>
                              <w:t>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40 – 11.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stęp do postępowania w administracji RS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zagrożenia w środowisku pracy </w:t>
                              <w:br/>
                              <w:t>AF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ziałalność gospodarcza w branży ekonomicznej AP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rmatologia PC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zepisy ogólne </w:t>
                              <w:br/>
                              <w:t>MK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istoria</w:t>
                              <w:br/>
                              <w:t>AM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ologia</w:t>
                              <w:br/>
                              <w:t>L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ZJAZD 22.09.2018</w:t>
      </w:r>
    </w:p>
    <w:p>
      <w:pPr>
        <w:pStyle w:val="Normal"/>
        <w:rPr/>
      </w:pPr>
      <w:r>
        <w:rPr>
          <w:b/>
          <w:sz w:val="28"/>
          <w:u w:val="single"/>
        </w:rPr>
        <w:t>ZAJĘCIA ODBYWAJĄ SIĘ W GMACHU MECHANIKI POLITECHNIKI WARSZAWSKIEJ, al. JACHOWICZA 2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przydział sal dostępny będzie przy portierni w Politechnic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dc:language>en-US</dc:language>
  <cp:lastModifiedBy>user</cp:lastModifiedBy>
  <dcterms:modified xsi:type="dcterms:W3CDTF">2018-09-19T12:27:00Z</dcterms:modified>
  <cp:revision>2</cp:revision>
  <dc:subject/>
  <dc:title/>
</cp:coreProperties>
</file>