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41"/>
        <w:gridCol w:w="1698"/>
        <w:gridCol w:w="3812"/>
        <w:gridCol w:w="1592"/>
        <w:gridCol w:w="395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RMONOGRAM   EGZAMINU POTWIERDZAJĄCEGO KWALIFIKACJE W ZAWODZIE W SESJI 1. Styczeń – luty 2019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alifikacj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kwalifika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ęść pisem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egzami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ęść praktycz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egzaminu</w:t>
            </w:r>
          </w:p>
        </w:tc>
      </w:tr>
      <w:tr>
        <w:trPr>
          <w:trHeight w:val="2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.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rachunkowoś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01.2019 </w:t>
              <w:br/>
              <w:t>g. 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al. Jachowicza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01.2019 </w:t>
              <w:br/>
              <w:t xml:space="preserve">g.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1.2019 g.9, g.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Edukacji, al. F. Kobylińskiego 2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.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ywanie zabiegów kosmetycznych twarz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9</w:t>
              <w:br/>
              <w:t xml:space="preserve"> g. 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al. Jachowicza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1.2019  </w:t>
              <w:br/>
              <w:t>g 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al. Jachowicza 2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ywanie zabiegów kosmetycznych ciała, dłoni i stó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9 g. 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 al. Jachowicza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02.1019 </w:t>
              <w:br/>
              <w:t>g. 8, 12,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kosmetyczna, Tumska 18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liczanie wynagrodzeń i danin publi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 al. Jachowicza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01.2019 </w:t>
              <w:br/>
              <w:t xml:space="preserve">g.9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Edukacji, al. F. Kobylińskiego 2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klienta w jednostkach administra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01.2019 </w:t>
              <w:br/>
              <w:t>g. 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, al. Jachowicza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1.2019 </w:t>
              <w:br/>
              <w:t>g 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al. Jachowicza 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ządzanie bezpieczeństwem w środowisku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01.2019 </w:t>
              <w:br/>
              <w:t>g. 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 al. Jachowicza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1.2019 </w:t>
              <w:br/>
              <w:t>g 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 al. Jachowicza 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osób i m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9</w:t>
              <w:br/>
              <w:t>g. 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, al. Jachowicza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1.2019 </w:t>
              <w:br/>
              <w:t>g. 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 al. Jachowicz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egzamin należy się zgłosić co najmniej pół godziny przed wyznaczoną godzin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Termin ogłoszenia wyników egzaminu potwierdzającego kwalifikacje w zawodzie –  22 marca 201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4:00Z</dcterms:created>
  <dc:creator>user</dc:creator>
  <dc:description/>
  <dc:language>en-US</dc:language>
  <cp:lastModifiedBy>user</cp:lastModifiedBy>
  <cp:lastPrinted>2018-10-10T14:13:00Z</cp:lastPrinted>
  <dcterms:modified xsi:type="dcterms:W3CDTF">2018-10-10T12:51:00Z</dcterms:modified>
  <cp:revision>3</cp:revision>
  <dc:subject/>
  <dc:title/>
</cp:coreProperties>
</file>