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903"/>
        <w:gridCol w:w="2410"/>
        <w:gridCol w:w="2410"/>
        <w:gridCol w:w="2268"/>
        <w:gridCol w:w="3969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ARMONOGRAM   EGZAMINU  POTWIERDZAJĄCEGO  KWALIFIKACJE  W  ZAWODZIE  W  SESJI     </w:t>
            </w:r>
            <w:r>
              <w:rPr>
                <w:b/>
                <w:sz w:val="24"/>
                <w:highlight w:val="cyan"/>
              </w:rPr>
              <w:t>CZERWIEC – LIPIEC 2019r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alifikacj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walifik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część pisem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 egzami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zęść prakty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 egzaminu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.3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enie rachunkow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06.20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ina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      al. Jachowicz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6.2019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ina 9.00,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Edukacji, al. F. Kobylińskiego 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.6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ywanie zabiegów kosmetycznych twar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06.20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ina 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      al. Jachowicz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6.20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odzina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 al. Jachowicza 2</w:t>
            </w:r>
          </w:p>
        </w:tc>
      </w:tr>
      <w:tr>
        <w:trPr>
          <w:trHeight w:val="40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.62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ywanie zabiegów kosmetycznych ciała, dłoni i stóp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06.20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ina 14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      al. Jachowicz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.06.20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ina 12.00, 16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kosmetyczna, Tumska 18</w:t>
            </w:r>
          </w:p>
        </w:tc>
      </w:tr>
      <w:tr>
        <w:trPr>
          <w:trHeight w:val="8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ina 8.00, 12.00, 16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.6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liczanie wynagrodzeń i danin publ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06.20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ina 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      al. Jachowicz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19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ina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Edukacji, al. F. Kobylińskiego 2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.6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a klienta w jednostkach administ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06.20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ina 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      al. Jachowicz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.06.20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ina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 al. Jachowicza 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.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S.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ządzanie bezpieczeństwem w środowisku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06.20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ina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      al. Jachowicz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6.20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ina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 al. Jachowicza 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S.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rona osób i m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06.20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ina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      al. Jachowicz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6.20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dzina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ach Politechniki al. Jachowicza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Na egzamin należy się zgłosić co najmniej pół godziny przed wyznaczoną godziną. 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  <w:t>Należy zabrać ze sobą dowód osobisty oraz długopis z czarnym wkładem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16:00Z</dcterms:created>
  <dc:creator>user</dc:creator>
  <dc:description/>
  <cp:keywords/>
  <dc:language>en-US</dc:language>
  <cp:lastModifiedBy>user</cp:lastModifiedBy>
  <cp:lastPrinted>2015-11-29T07:54:00Z</cp:lastPrinted>
  <dcterms:modified xsi:type="dcterms:W3CDTF">2019-04-05T13:16:00Z</dcterms:modified>
  <cp:revision>2</cp:revision>
  <dc:subject/>
  <dc:title/>
</cp:coreProperties>
</file>