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/>
      </w:pPr>
      <w:r>
        <w:rPr/>
        <w:t>Zajęcia ul. Kobylińskiego 25 w V Liceum Ogólnokształcącym im. Ignacego Łukasiewicza</w:t>
      </w:r>
    </w:p>
    <w:tbl>
      <w:tblPr>
        <w:tblW w:w="119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143"/>
        <w:gridCol w:w="1408"/>
        <w:gridCol w:w="1472"/>
        <w:gridCol w:w="1324"/>
        <w:gridCol w:w="1323"/>
        <w:gridCol w:w="1472"/>
        <w:gridCol w:w="1324"/>
        <w:gridCol w:w="1473"/>
      </w:tblGrid>
      <w:tr>
        <w:trPr>
          <w:trHeight w:val="180" w:hRule="atLeast"/>
        </w:trPr>
        <w:tc>
          <w:tcPr>
            <w:tcW w:w="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1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14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.1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. 2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 sem. 3 </w:t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. 4</w:t>
            </w:r>
          </w:p>
        </w:tc>
        <w:tc>
          <w:tcPr>
            <w:tcW w:w="14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. 5 A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. 5B</w:t>
            </w:r>
          </w:p>
        </w:tc>
        <w:tc>
          <w:tcPr>
            <w:tcW w:w="1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. 6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4.09.2019 sobota</w:t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- 9.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40-11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4.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6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j.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biologia LM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j.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biologia LM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15-17.00</w:t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5.09.2019 niedziela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- 9.30</w:t>
            </w:r>
          </w:p>
        </w:tc>
        <w:tc>
          <w:tcPr>
            <w:tcW w:w="1408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40-11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lang w:eastAsia="pl-PL"/>
              </w:rPr>
            </w:pPr>
            <w:r>
              <w:rPr>
                <w:rFonts w:eastAsia="Times New Roman"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5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4.3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j.angielski L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j.angielski L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6.1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j.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biologia LM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biologia L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j.angielski BK</w:t>
            </w:r>
          </w:p>
        </w:tc>
      </w:tr>
      <w:tr>
        <w:trPr>
          <w:trHeight w:val="180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j.polski EB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biologia LM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biologia LM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  <w:t>j.angielski BK</w:t>
            </w:r>
          </w:p>
        </w:tc>
      </w:tr>
      <w:tr>
        <w:trPr>
          <w:trHeight w:val="28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15-17.00</w:t>
            </w:r>
          </w:p>
        </w:tc>
        <w:tc>
          <w:tcPr>
            <w:tcW w:w="14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14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08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9-09-21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- 9.30</w:t>
            </w:r>
          </w:p>
        </w:tc>
        <w:tc>
          <w:tcPr>
            <w:tcW w:w="14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ologia LM</w:t>
            </w:r>
          </w:p>
        </w:tc>
        <w:tc>
          <w:tcPr>
            <w:tcW w:w="13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ologia L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40-11.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ologia L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71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ologia LM</w:t>
            </w:r>
          </w:p>
        </w:tc>
        <w:tc>
          <w:tcPr>
            <w:tcW w:w="132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86" w:hRule="atLeast"/>
        </w:trPr>
        <w:tc>
          <w:tcPr>
            <w:tcW w:w="11936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0"/>
                <w:szCs w:val="20"/>
                <w:lang w:eastAsia="pl-PL"/>
              </w:rPr>
            </w:r>
          </w:p>
        </w:tc>
      </w:tr>
      <w:tr>
        <w:trPr>
          <w:trHeight w:val="171" w:hRule="atLeast"/>
        </w:trPr>
        <w:tc>
          <w:tcPr>
            <w:tcW w:w="99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019-09-29</w:t>
            </w:r>
          </w:p>
        </w:tc>
        <w:tc>
          <w:tcPr>
            <w:tcW w:w="11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8.00- 9.30</w:t>
            </w:r>
          </w:p>
        </w:tc>
        <w:tc>
          <w:tcPr>
            <w:tcW w:w="1408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lang w:eastAsia="pl-PL"/>
              </w:rPr>
              <w:t>historia AM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biologia LM</w:t>
            </w:r>
          </w:p>
        </w:tc>
        <w:tc>
          <w:tcPr>
            <w:tcW w:w="132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lang w:eastAsia="pl-PL"/>
              </w:rPr>
              <w:t>historia A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biologia L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171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9.40-11.1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lang w:eastAsia="pl-PL"/>
              </w:rPr>
              <w:t>historia A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biologia L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  <w:tr>
        <w:trPr>
          <w:trHeight w:val="35" w:hRule="atLeast"/>
        </w:trPr>
        <w:tc>
          <w:tcPr>
            <w:tcW w:w="99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/>
                <w:b/>
                <w:i/>
                <w:color w:val="000000"/>
                <w:lang w:eastAsia="pl-PL"/>
              </w:rPr>
              <w:t>historia AM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/>
                <w:b/>
                <w:i/>
                <w:lang w:eastAsia="pl-PL"/>
              </w:rPr>
              <w:t>biologia LM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ul. Kobylińskiego 25 w V Liceum Ogólnokształcącym im. Ignacego Łukasiewic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13"/>
        <w:gridCol w:w="1427"/>
        <w:gridCol w:w="1540"/>
        <w:gridCol w:w="1260"/>
        <w:gridCol w:w="1460"/>
        <w:gridCol w:w="1460"/>
        <w:gridCol w:w="1440"/>
        <w:gridCol w:w="148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ata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1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 sem 3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4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5 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 5B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6</w:t>
            </w:r>
          </w:p>
        </w:tc>
      </w:tr>
      <w:tr>
        <w:trPr>
          <w:trHeight w:val="300" w:hRule="atLeast"/>
        </w:trPr>
        <w:tc>
          <w:tcPr>
            <w:tcW w:w="1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jazd drugi 12-13/10/2019 wszystkie semestry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2.10.2019 sobota</w:t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j.polski IP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j.polski IP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j.polski 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j.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1076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j.polski 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j.polski 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Cs/>
                <w:lang w:eastAsia="pl-PL"/>
              </w:rPr>
            </w:pPr>
            <w:r>
              <w:rPr>
                <w:rFonts w:eastAsia="Times New Roman"/>
                <w:b/>
                <w:bCs/>
                <w:iCs/>
                <w:lang w:eastAsia="pl-PL"/>
              </w:rPr>
              <w:t>j.polski I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411" w:hRule="atLeast"/>
        </w:trPr>
        <w:tc>
          <w:tcPr>
            <w:tcW w:w="1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3.10.2019 niedziel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 sem 3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5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5B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sem 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informatyka KA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BK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BK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B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76933C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76933C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BK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ul. Kobylińskiego 25 w V Liceum Ogólnokształcącym im. Ignacego Łukasiewicza</w:t>
      </w:r>
    </w:p>
    <w:tbl>
      <w:tblPr>
        <w:tblW w:w="119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417"/>
        <w:gridCol w:w="1418"/>
        <w:gridCol w:w="1417"/>
        <w:gridCol w:w="1701"/>
        <w:gridCol w:w="1397"/>
        <w:gridCol w:w="1296"/>
        <w:gridCol w:w="1405"/>
        <w:gridCol w:w="1420"/>
      </w:tblGrid>
      <w:tr>
        <w:trPr>
          <w:trHeight w:val="300" w:hRule="atLeast"/>
        </w:trPr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3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300" w:hRule="atLeast"/>
        </w:trPr>
        <w:tc>
          <w:tcPr>
            <w:tcW w:w="11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u w:val="single"/>
                <w:lang w:eastAsia="pl-PL"/>
              </w:rPr>
              <w:t>Zjazd trzeci 26-27/10/2019 wszystkie semestry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6.10.2019 sobota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historia 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pl-PL"/>
              </w:rPr>
            </w:pPr>
            <w:r>
              <w:rPr>
                <w:rFonts w:eastAsia="Times New Roman"/>
                <w:bCs/>
                <w:iCs/>
                <w:lang w:eastAsia="pl-PL"/>
              </w:rPr>
              <w:t>j. angielski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pl-PL"/>
              </w:rPr>
            </w:pPr>
            <w:r>
              <w:rPr>
                <w:rFonts w:eastAsia="Times New Roman"/>
                <w:bCs/>
                <w:iCs/>
                <w:lang w:eastAsia="pl-PL"/>
              </w:rPr>
              <w:t>j. angielski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iCs/>
                <w:color w:val="000000"/>
                <w:lang w:eastAsia="pl-PL"/>
              </w:rPr>
            </w:pPr>
            <w:r>
              <w:rPr>
                <w:rFonts w:eastAsia="Times New Roman"/>
                <w:bCs/>
                <w:i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iCs/>
                <w:lang w:eastAsia="pl-PL"/>
              </w:rPr>
            </w:pPr>
            <w:r>
              <w:rPr>
                <w:rFonts w:eastAsia="Times New Roman"/>
                <w:bCs/>
                <w:iCs/>
                <w:lang w:eastAsia="pl-PL"/>
              </w:rPr>
              <w:t>j. angielski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 .polski EB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 angielski L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 polski I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ologia L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biologia L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IP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angielski LK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 polski I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polski 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 polski I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 polski I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j. angielski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pl-PL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 polski IP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lang w:eastAsia="pl-PL"/>
              </w:rPr>
            </w:pPr>
            <w:r>
              <w:rPr>
                <w:rFonts w:eastAsia="Times New Roman"/>
                <w:bCs/>
                <w:color w:val="000000"/>
                <w:lang w:eastAsia="pl-PL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654290" cy="2407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4290" cy="240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5"/>
                              <w:gridCol w:w="1381"/>
                              <w:gridCol w:w="1423"/>
                              <w:gridCol w:w="1345"/>
                              <w:gridCol w:w="1727"/>
                              <w:gridCol w:w="1423"/>
                              <w:gridCol w:w="1465"/>
                              <w:gridCol w:w="1196"/>
                              <w:gridCol w:w="1639"/>
                            </w:tblGrid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1205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27.10.2019 niedziela</w:t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godzina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O1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O2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O3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O 4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O 5 A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O 5B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pl-PL"/>
                                    </w:rPr>
                                    <w:t>LO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08.00-08.4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B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08.50-09.3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B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09.40-10.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B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0.30-11.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EB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L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B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I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ologia 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1.20-12.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EB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L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B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I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ologia 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2.10-12.5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EB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L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BK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I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ologia 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3.00-13.4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historia 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EB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L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I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ologia 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3.50-14.3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historia 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EB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L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IP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ologia L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4.40-15.2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historia 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EB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L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ologia LM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matematyka 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5.30-16.1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historia 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EB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L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ologia LM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matematyka 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6.20-17.0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historia 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pl-PL"/>
                                    </w:rPr>
                                    <w:t>wos B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polski EB</w:t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j. angielski LK</w:t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biologia LM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matematyka 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45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A6A6A6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17.10-17.55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pl-PL"/>
                                    </w:rPr>
                                    <w:t>historia AM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2D05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lang w:eastAsia="pl-PL"/>
                                    </w:rPr>
                                    <w:t>geografia JK</w:t>
                                  </w:r>
                                </w:p>
                              </w:tc>
                              <w:tc>
                                <w:tcPr>
                                  <w:tcW w:w="1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B050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l-PL"/>
                                    </w:rPr>
                                    <w:t>matematyka A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.7pt;height:189.6pt;mso-wrap-distance-left:7.05pt;mso-wrap-distance-right:7.05pt;mso-wrap-distance-top:0pt;mso-wrap-distance-bottom:0pt;margin-top:0.05pt;mso-position-vertical-relative:text;margin-left:48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5"/>
                        <w:gridCol w:w="1381"/>
                        <w:gridCol w:w="1423"/>
                        <w:gridCol w:w="1345"/>
                        <w:gridCol w:w="1727"/>
                        <w:gridCol w:w="1423"/>
                        <w:gridCol w:w="1465"/>
                        <w:gridCol w:w="1196"/>
                        <w:gridCol w:w="1639"/>
                      </w:tblGrid>
                      <w:tr>
                        <w:trPr>
                          <w:trHeight w:val="155" w:hRule="atLeast"/>
                        </w:trPr>
                        <w:tc>
                          <w:tcPr>
                            <w:tcW w:w="1205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27.10.2019 niedziela</w:t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godzina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O1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O2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O3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O 4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O 5 A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O 5B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pl-PL"/>
                              </w:rPr>
                              <w:t>LO6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08.00-08.4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B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IP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08.50-09.3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B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IP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09.40-10.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B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IP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0.30-11.1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EB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L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B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I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ologia LM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1.20-12.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EB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L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B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I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ologia LM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2.10-12.5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EB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L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BK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I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ologia LM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3.00-13.4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historia 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EB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L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I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ologia LM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3.50-14.3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historia 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EB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L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IP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ologia LM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4.40-15.2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historia 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EB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L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ologia LM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matematyka 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5.30-16.1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historia 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EB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L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ologia LM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matematyka 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6.20-17.0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historia 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pl-PL"/>
                              </w:rPr>
                              <w:t>wos B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polski EB</w:t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j. angielski LK</w:t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biologia LM</w:t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matematyka AK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45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A6A6A6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38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17.10-17.55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pl-PL"/>
                              </w:rPr>
                              <w:t>historia AM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92D050" w:val="clear"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lang w:eastAsia="pl-PL"/>
                              </w:rPr>
                              <w:t>geografia JK</w:t>
                            </w:r>
                          </w:p>
                        </w:tc>
                        <w:tc>
                          <w:tcPr>
                            <w:tcW w:w="1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4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B05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B05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19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B05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B050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1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pl-PL"/>
                              </w:rPr>
                              <w:t>matematyka A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ul. Kobylińskiego 25 w V Liceum Ogólnokształcącym im. Ignacego Łukasiewicza</w:t>
      </w:r>
    </w:p>
    <w:tbl>
      <w:tblPr>
        <w:tblW w:w="125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"/>
        <w:gridCol w:w="1318"/>
        <w:gridCol w:w="1352"/>
        <w:gridCol w:w="1485"/>
        <w:gridCol w:w="1445"/>
        <w:gridCol w:w="1491"/>
        <w:gridCol w:w="1445"/>
        <w:gridCol w:w="1445"/>
        <w:gridCol w:w="1607"/>
      </w:tblGrid>
      <w:tr>
        <w:trPr>
          <w:trHeight w:val="27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data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sem. 1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sem. 2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LO sem. 3 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sem. 4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sem. 5 A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sem. 5B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sem. 6</w:t>
            </w:r>
          </w:p>
        </w:tc>
      </w:tr>
      <w:tr>
        <w:trPr>
          <w:trHeight w:val="274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Zjazd czwarty 09-10/11/2019 wszystkie semestry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eastAsia="pl-PL"/>
              </w:rPr>
              <w:t>09.11.2019 sobota</w:t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8.00-08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s B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8.50-09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s B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9.40-10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s B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30-11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s B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20-12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angielski L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wos B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>biologia  LM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10-12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angielski L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 xml:space="preserve">matematyka AK 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00-13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angielski L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50-14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angielski L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40-15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30-16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20-17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10-17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Cs w:val="18"/>
                <w:lang w:eastAsia="pl-PL"/>
              </w:rPr>
              <w:t>10.11.2019 niedziela</w:t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godzina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1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2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 xml:space="preserve">LO3 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4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5 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 5B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pl-PL"/>
              </w:rPr>
              <w:t>LO6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8.00-08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j.polski EB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8.50-09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j.polski EB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09.40-10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j.polski EB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>informatyka K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0.30-11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j.polski EB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>informatyka KA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1.20-12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 xml:space="preserve">matematyka AK 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 xml:space="preserve">matematyka AK 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2.10-12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sz w:val="18"/>
                <w:szCs w:val="18"/>
                <w:lang w:eastAsia="pl-PL"/>
              </w:rPr>
              <w:t>informatyka KA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geografia JK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>j.polski EB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 xml:space="preserve">matematyka AK 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00-13.4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3.50-14.3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biologia LM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4.40-15.2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Cs/>
                <w:iCs/>
                <w:sz w:val="18"/>
                <w:szCs w:val="18"/>
                <w:lang w:eastAsia="pl-PL"/>
              </w:rPr>
              <w:t>j.polski IP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5.30-16.1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6.20-17.0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96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17.10-17.5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matematyka AK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Fonts w:eastAsia="Times New Roman"/>
                <w:sz w:val="18"/>
                <w:szCs w:val="18"/>
                <w:lang w:eastAsia="pl-P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jęcia ul. Kobylińskiego 25 w V Liceum Ogólnokształcącym im. Ignacego Łukasiewicza</w:t>
      </w:r>
    </w:p>
    <w:tbl>
      <w:tblPr>
        <w:tblW w:w="1356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1365"/>
        <w:gridCol w:w="1576"/>
        <w:gridCol w:w="1616"/>
        <w:gridCol w:w="1555"/>
        <w:gridCol w:w="1344"/>
        <w:gridCol w:w="1679"/>
        <w:gridCol w:w="1218"/>
        <w:gridCol w:w="2205"/>
      </w:tblGrid>
      <w:tr>
        <w:trPr>
          <w:trHeight w:val="26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6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SEM. 1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SEM. 2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LO SEM. 3 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SEM. 4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SEM. 5 A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SEM. 5B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SEM. 6</w:t>
            </w:r>
          </w:p>
        </w:tc>
      </w:tr>
      <w:tr>
        <w:trPr>
          <w:trHeight w:val="262" w:hRule="atLeast"/>
        </w:trPr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Zjazd piąty 23-24/11/2019 wszystkie semestry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eastAsia="pl-PL"/>
              </w:rPr>
              <w:t>23.11.2019 sobota</w:t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8.00-08.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.angielski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atematyka A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8.50-09.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.angielski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matematyka A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9.40-10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.angielski L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30-11.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informatyka KA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.polski EB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20-12.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 xml:space="preserve">matematyka AK 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.10-12.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.00-13.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.50-14.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.40-15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.30-16.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0-17.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3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0"/>
                <w:lang w:eastAsia="pl-PL"/>
              </w:rPr>
              <w:t>24.11.2019 niedziel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1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LO3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5 A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5B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6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8.00-08.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angielski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8.50-09.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angielski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9.40-10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angielski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30-11.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angielski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matematyka A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20-12.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angielski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formatyka K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Cs/>
                <w:iCs/>
                <w:sz w:val="20"/>
                <w:szCs w:val="20"/>
                <w:lang w:eastAsia="pl-PL"/>
              </w:rPr>
              <w:t>j.angielski LK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.10-12.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formatyka K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angielski BK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.00-13.4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formatyka K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angielski BK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.50-14.3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informatyka KA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angielski BK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.40-15.2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tematyka AK EGZAMIN P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.30-16.1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wos BK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geografia J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biologia LM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j.polski IP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tematyka AK EGZAMIN U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tematyka A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262" w:hRule="atLeast"/>
        </w:trPr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0-17.55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matematyka AK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DATKOWY ZJAZD DLA </w:t>
      </w:r>
      <w:r>
        <w:rPr>
          <w:b/>
          <w:color w:val="FF0000"/>
          <w:sz w:val="28"/>
          <w:szCs w:val="28"/>
          <w:u w:val="single"/>
        </w:rPr>
        <w:t>SEMESTRU 5</w:t>
      </w:r>
      <w:r>
        <w:rPr>
          <w:b/>
          <w:sz w:val="28"/>
          <w:szCs w:val="28"/>
        </w:rPr>
        <w:t>. Zajęcia 30.11-01.12.2019r. ul. Kobylińskiego 25 w V Liceum Ogólnokształcącym im. Ignacego Łukasiewicza.</w:t>
      </w:r>
    </w:p>
    <w:tbl>
      <w:tblPr>
        <w:tblW w:w="9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747"/>
        <w:gridCol w:w="573"/>
        <w:gridCol w:w="573"/>
        <w:gridCol w:w="573"/>
        <w:gridCol w:w="651"/>
        <w:gridCol w:w="2314"/>
        <w:gridCol w:w="2314"/>
        <w:gridCol w:w="575"/>
      </w:tblGrid>
      <w:tr>
        <w:trPr>
          <w:trHeight w:val="18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Dodatkowy zjazd dla semestru V L.O.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30.11.2019 sobota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9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01.12.2019 niedziela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31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5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07-08.12.2019R. Zajęcia. ul. Kobylińskiego 25 w V Liceum Ogólnokształcącym im. Ignacego Łukasiewicza.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426"/>
        <w:gridCol w:w="1560"/>
        <w:gridCol w:w="1110"/>
        <w:gridCol w:w="1440"/>
        <w:gridCol w:w="1260"/>
        <w:gridCol w:w="1180"/>
        <w:gridCol w:w="295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Data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eastAsia="pl-PL"/>
              </w:rPr>
            </w:pPr>
            <w:r>
              <w:rPr>
                <w:rFonts w:eastAsia="Times New Roman"/>
                <w:b/>
                <w:lang w:eastAsia="pl-PL"/>
              </w:rPr>
              <w:t>godzina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 sem. 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 sem. 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 sem. 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 sem. 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 sem. 5 A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 sem. 5B</w:t>
            </w:r>
          </w:p>
        </w:tc>
        <w:tc>
          <w:tcPr>
            <w:tcW w:w="2950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LO sem. 6</w:t>
            </w:r>
          </w:p>
        </w:tc>
      </w:tr>
      <w:tr>
        <w:trPr>
          <w:trHeight w:val="300" w:hRule="atLeast"/>
        </w:trPr>
        <w:tc>
          <w:tcPr>
            <w:tcW w:w="1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jazd szósty 07-08/12/2019 wszystkie semestry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07.12.2019 sobota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polski 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L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BK EGZAMIN USTNY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polski E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L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polski IP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BK EGZAMIN PISEMNY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B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polski E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L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Biologia LM EGZAMIN USTNY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B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polski EB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L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B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L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 IP EGZAMIN PISEMNY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B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L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B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tyka KA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L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historia A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LK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rPr>
          <w:b/>
          <w:b/>
          <w:color w:val="FF0000"/>
          <w:sz w:val="24"/>
          <w:szCs w:val="28"/>
          <w:u w:val="single"/>
        </w:rPr>
      </w:pPr>
      <w:r>
        <w:rPr>
          <w:b/>
          <w:color w:val="FF0000"/>
          <w:sz w:val="24"/>
          <w:szCs w:val="28"/>
          <w:u w:val="single"/>
        </w:rPr>
      </w:r>
    </w:p>
    <w:tbl>
      <w:tblPr>
        <w:tblW w:w="131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300"/>
        <w:gridCol w:w="1426"/>
        <w:gridCol w:w="1560"/>
        <w:gridCol w:w="1110"/>
        <w:gridCol w:w="1440"/>
        <w:gridCol w:w="1260"/>
        <w:gridCol w:w="1592"/>
        <w:gridCol w:w="2538"/>
      </w:tblGrid>
      <w:tr>
        <w:trPr>
          <w:trHeight w:val="300" w:hRule="atLeast"/>
        </w:trPr>
        <w:tc>
          <w:tcPr>
            <w:tcW w:w="131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08.12.2019 niedziela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B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 EGZAMIN PISEMNY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lang w:eastAsia="pl-PL"/>
              </w:rPr>
              <w:t>j.angielski B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B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polski I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angielski B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j.polski IP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geografia J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IP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25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 14-15.12.2019r. Zajęcia. ul. Kobylińskiego 25 w V Liceum Ogólnokształcącym im. Ignacego Łukasiewicza.</w:t>
      </w:r>
    </w:p>
    <w:tbl>
      <w:tblPr>
        <w:tblW w:w="11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55"/>
        <w:gridCol w:w="1701"/>
        <w:gridCol w:w="1701"/>
        <w:gridCol w:w="1276"/>
        <w:gridCol w:w="1417"/>
        <w:gridCol w:w="993"/>
        <w:gridCol w:w="1417"/>
        <w:gridCol w:w="966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/>
                <w:b/>
                <w:color w:val="000000"/>
                <w:lang w:eastAsia="pl-PL"/>
              </w:rPr>
              <w:t>godzin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300" w:hRule="atLeast"/>
        </w:trPr>
        <w:tc>
          <w:tcPr>
            <w:tcW w:w="1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jazd siódmy 14-15/12/2019 wszystkie semestry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4.12.2019 sobota</w:t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polski 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polski EB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tyka 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tyka 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logia L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logia L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1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5.12.2019 niedziela</w:t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polski 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BK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polski EB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historia AM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ęz.polski IP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polski EB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ceum Ogólnokształcące dla Dorosłych „ŻAK”</w:t>
      </w:r>
    </w:p>
    <w:p>
      <w:pPr>
        <w:pStyle w:val="Normal"/>
        <w:spacing w:lineRule="auto" w:line="256"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jazdy 11.01-02.02.2020r. Zajęcia. ul. Kobylińskiego 25 w V Liceum Ogólnokształcącym im. Ignacego Łukasiewicza.</w:t>
      </w:r>
    </w:p>
    <w:tbl>
      <w:tblPr>
        <w:tblW w:w="14724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279"/>
        <w:gridCol w:w="1844"/>
        <w:gridCol w:w="1844"/>
        <w:gridCol w:w="1844"/>
        <w:gridCol w:w="1844"/>
        <w:gridCol w:w="1844"/>
        <w:gridCol w:w="1844"/>
        <w:gridCol w:w="1436"/>
      </w:tblGrid>
      <w:tr>
        <w:trPr>
          <w:trHeight w:val="1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172" w:hRule="atLeast"/>
        </w:trPr>
        <w:tc>
          <w:tcPr>
            <w:tcW w:w="1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jazd ósmy 11-12/01/2020 wszystkie semestry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1.01.2020 sobota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.polski EB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.polski EB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.polski EB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.polski EB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informatyka K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.polski EB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.polski EB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1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12.01.2020 niedziel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L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L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biologia LM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L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historia A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L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historia A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historia A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j.angielski L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.angielski L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historia A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620" w:hRule="atLeast"/>
        </w:trPr>
        <w:tc>
          <w:tcPr>
            <w:tcW w:w="1472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172" w:hRule="atLeast"/>
        </w:trPr>
        <w:tc>
          <w:tcPr>
            <w:tcW w:w="1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jazd dziewiąty 25-26/01/2020 wszystkie semestry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5.01.2020 sobota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L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L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L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L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LK eg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informatyka K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geografia J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LK eg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jęz.polski IP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1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26.01.2020 niedziel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godzin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ęz.polski IP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os B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jęz.polski IP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wos B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polski IP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B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polski IP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matematyka AK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.angielski B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ęz.polski IP eg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jęz.polski IP eg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wos B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lang w:eastAsia="pl-PL"/>
              </w:rPr>
            </w:pPr>
            <w:r>
              <w:rPr>
                <w:rFonts w:eastAsia="Times New Roman"/>
                <w:bCs/>
                <w:lang w:eastAsia="pl-PL"/>
              </w:rPr>
              <w:t>biologia LM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300" w:hRule="atLeast"/>
        </w:trPr>
        <w:tc>
          <w:tcPr>
            <w:tcW w:w="1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</w:tr>
      <w:tr>
        <w:trPr>
          <w:trHeight w:val="21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  <w:tc>
          <w:tcPr>
            <w:tcW w:w="1436" w:type="dxa"/>
            <w:tcBorders>
              <w:top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172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279" w:type="dxa"/>
            <w:tcBorders>
              <w:top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1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2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 xml:space="preserve">LO3 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4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 A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 5B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LO6</w:t>
            </w:r>
          </w:p>
        </w:tc>
      </w:tr>
      <w:tr>
        <w:trPr>
          <w:trHeight w:val="172" w:hRule="atLeast"/>
        </w:trPr>
        <w:tc>
          <w:tcPr>
            <w:tcW w:w="1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Zjazd jedenasty 01-02/02/2020 wszystkie semestry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lang w:eastAsia="pl-PL"/>
              </w:rPr>
              <w:t>01.02.2020 sobota</w:t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00-08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nformatyka KA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historia AM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iologia LM eg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8.50-09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historia AM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informatyka KA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iologia LM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lang w:eastAsia="pl-PL"/>
              </w:rPr>
              <w:t>Wos BK egz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09.40-10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biologia LM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os B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0.30-11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os B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1.20-12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2.10-12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00-13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B050"/>
                <w:lang w:eastAsia="pl-PL"/>
              </w:rPr>
            </w:pPr>
            <w:r>
              <w:rPr>
                <w:rFonts w:eastAsia="Times New Roman"/>
                <w:b/>
                <w:bCs/>
                <w:i/>
                <w:iCs/>
                <w:color w:val="00B05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3.50-14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wos B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4.40-15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matematyka AK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5.30-16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6.20-17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17.10-17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pl-PL"/>
              </w:rPr>
            </w:pPr>
            <w:r>
              <w:rPr>
                <w:rFonts w:eastAsia="Times New Roman"/>
                <w:b/>
                <w:bCs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l-PL"/>
              </w:rPr>
            </w:pPr>
            <w:r>
              <w:rPr>
                <w:rFonts w:eastAsia="Times New Roman"/>
                <w:color w:val="00000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147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02.02.2020 niedziela</w:t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godzin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1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2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 xml:space="preserve">LO3 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4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5 A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 5B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LO6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8.00-08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8.50-09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09.40-10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eografia J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0.30-11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eografia J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1.20-12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geografia J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2.10-12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.00-13.4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3.50-14.3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4.40-15.2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5.30-16.1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6.20-17.0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A6A6A6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17.10-17.55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B05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B05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matematyka AK EGZ</w:t>
            </w:r>
          </w:p>
        </w:tc>
        <w:tc>
          <w:tcPr>
            <w:tcW w:w="14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X</w:t>
            </w:r>
          </w:p>
        </w:tc>
      </w:tr>
      <w:tr>
        <w:trPr>
          <w:trHeight w:val="172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279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844" w:type="dxa"/>
            <w:tcBorders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pl-PL"/>
              </w:rPr>
              <w:t> </w:t>
            </w:r>
          </w:p>
        </w:tc>
        <w:tc>
          <w:tcPr>
            <w:tcW w:w="1436" w:type="dxa"/>
            <w:tcBorders/>
            <w:shd w:fill="A6A6A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l-PL"/>
              </w:rPr>
              <w:t> </w:t>
            </w:r>
          </w:p>
        </w:tc>
      </w:tr>
    </w:tbl>
    <w:p>
      <w:pPr>
        <w:pStyle w:val="Normal"/>
        <w:spacing w:before="0" w:after="200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2:42:00Z</dcterms:created>
  <dc:creator>Sebastian Przybyłowski</dc:creator>
  <dc:description/>
  <dc:language>en-US</dc:language>
  <cp:lastModifiedBy>user</cp:lastModifiedBy>
  <cp:lastPrinted>2019-10-10T13:30:00Z</cp:lastPrinted>
  <dcterms:modified xsi:type="dcterms:W3CDTF">2020-01-27T12:42:00Z</dcterms:modified>
  <cp:revision>2</cp:revision>
  <dc:subject/>
  <dc:title/>
</cp:coreProperties>
</file>